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reibungstextHead"/>
        <w:rPr/>
      </w:pPr>
      <w:r>
        <w:rPr>
          <w:sz w:val="20"/>
        </w:rPr>
        <w:t xml:space="preserve">1704 LED CG-S </w:t>
      </w:r>
    </w:p>
    <w:p>
      <w:pPr>
        <w:pStyle w:val="Ausschreibungs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</w:rPr>
        <w:t>Pos.    )</w:t>
        <w:tab/>
        <w:tab/>
        <w:t>Stück</w:t>
      </w:r>
    </w:p>
    <w:p>
      <w:pPr>
        <w:pStyle w:val="Ausschreibungs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Ausschreibungs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Rettungszeichen-Scheibenleuchte in LED Technologie gem. SN EN 60598-1, SN EN 60598-2-22 und SN EN 1838 </w:t>
      </w:r>
      <w:r>
        <w:rPr>
          <w:rFonts w:cs="Arial" w:ascii="Arial" w:hAnsi="Arial"/>
          <w:sz w:val="20"/>
        </w:rPr>
        <w:t>in Aufbauausführung mit rechteckigem, 50mm schmalen Profilgehäuse</w:t>
      </w:r>
      <w:r>
        <w:rPr>
          <w:rFonts w:cs="Arial" w:ascii="Arial" w:hAnsi="Arial"/>
          <w:color w:val="000000"/>
          <w:sz w:val="20"/>
        </w:rPr>
        <w:t xml:space="preserve"> für Decken-Montage.Gem. ISO 9001 entwickelt, gefertigt und geprüft.</w:t>
      </w:r>
    </w:p>
    <w:p>
      <w:pPr>
        <w:pStyle w:val="Ausschreibungs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</w:rPr>
        <w:t>Erhöhte Sicherheit durch redundanten Aufbau der LED-Einheit bestehend aus 3-Chip-LEDs mit hoher Lichtausbeute &gt;100 lm/W für deutlich reduzierte Anschlussleistung. Verpolungssichere Beschaltung der LED-Einheit. Hochtransparente Scheibe mit Piktogramm im Siebdruckverfahren.</w:t>
      </w:r>
    </w:p>
    <w:p>
      <w:pPr>
        <w:pStyle w:val="Ausschreibungs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Ausschreibungs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ezieller LED-Konverter mit integriertem Überwachungsbaustein für Einzelleuchtenüberwachung </w:t>
      </w:r>
    </w:p>
    <w:p>
      <w:pPr>
        <w:pStyle w:val="Ausschreibungs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t 20-stelligen Adressschaltern.</w:t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color w:val="000000"/>
        </w:rPr>
        <w:t>Mischbetrieb der Schaltungsarten (Bereitschaftslicht, Dauerlicht oder geschaltetes Dauerlicht) innerhalb eines Stromkreises ohne zusätzliche Daten- oder Schaltleitung zu den Leuchten in Verbindung mit geeigneten Gruppen- oder Zentralbatterieanlagen mit STAR-Technik möglich.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rkennungsweite: </w:t>
        <w:tab/>
        <w:tab/>
        <w:tab/>
        <w:tab/>
        <w:t>30 m</w:t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color w:val="000000"/>
        </w:rPr>
        <w:t>Lichtstrom am Ende der Nennbetriebsdauer:</w:t>
        <w:tab/>
        <w:t>100%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ehäusematerial: </w:t>
        <w:tab/>
        <w:tab/>
        <w:tab/>
        <w:tab/>
        <w:t>Aluminium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ehäusefarbe: </w:t>
        <w:tab/>
        <w:tab/>
        <w:tab/>
        <w:tab/>
        <w:tab/>
        <w:t>Weiß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chlussklemmen:</w:t>
        <w:tab/>
        <w:tab/>
        <w:tab/>
        <w:tab/>
        <w:t>Steckklemme 2,5 mm²</w:t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color w:val="000000"/>
        </w:rPr>
        <w:t>Anschlussspannung:</w:t>
        <w:tab/>
        <w:tab/>
        <w:tab/>
        <w:tab/>
        <w:t>220 - 240 V AC, 50/60 Hz / 176 V - 275 V DC</w:t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color w:val="000000"/>
        </w:rPr>
        <w:t>Stromaufnahme Batteriebetrieb:</w:t>
        <w:tab/>
        <w:tab/>
        <w:t>17 mA</w:t>
      </w:r>
    </w:p>
    <w:p>
      <w:pPr>
        <w:pStyle w:val="AusschreibungstextBody"/>
        <w:rPr/>
      </w:pPr>
      <w:r>
        <w:rPr>
          <w:rFonts w:cs="Arial" w:ascii="Arial" w:hAnsi="Arial"/>
          <w:color w:val="000000"/>
          <w:sz w:val="20"/>
        </w:rPr>
        <w:t xml:space="preserve">Leistungsaufnahme inklusive LED-Versorgung </w:t>
      </w:r>
    </w:p>
    <w:p>
      <w:pPr>
        <w:pStyle w:val="Ausschreibungs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Scheinleistung/Wirkleistung): </w:t>
        <w:tab/>
        <w:tab/>
        <w:tab/>
        <w:t>7,1 VA / 4,1 W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chutzklasse: </w:t>
        <w:tab/>
        <w:tab/>
        <w:tab/>
        <w:tab/>
        <w:tab/>
        <w:t>I</w:t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color w:val="000000"/>
        </w:rPr>
        <w:t xml:space="preserve">Schutzart: </w:t>
        <w:tab/>
        <w:tab/>
        <w:tab/>
        <w:tab/>
        <w:tab/>
        <w:t xml:space="preserve">IP 20 </w:t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color w:val="000000"/>
        </w:rPr>
        <w:t xml:space="preserve">Zulässige Umgebungstemperatur: </w:t>
        <w:tab/>
        <w:tab/>
        <w:t>-10°C bis +40°C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color w:val="000000"/>
          <w:lang w:val="en-US"/>
        </w:rPr>
        <w:t>Abmessungen:</w:t>
        <w:tab/>
        <w:tab/>
        <w:tab/>
        <w:tab/>
        <w:tab/>
        <w:t>B = 337, H = 286, T = 50</w:t>
      </w:r>
    </w:p>
    <w:p>
      <w:pPr>
        <w:pStyle w:val="Normal"/>
        <w:spacing w:lineRule="atLeast" w:line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Ausschreibungs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.    )</w:t>
        <w:tab/>
        <w:tab/>
        <w:t>Stück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color w:val="000000"/>
        </w:rPr>
        <w:t>Zubehör für 1704: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</w:tabs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ttenaufhäng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</w:tabs>
        <w:spacing w:lineRule="atLeast" w:line="160"/>
        <w:rPr/>
      </w:pPr>
      <w:r>
        <w:rPr>
          <w:rFonts w:cs="Arial" w:ascii="Arial" w:hAnsi="Arial"/>
          <w:color w:val="000000"/>
        </w:rPr>
        <w:t>Pendelaufhängung 0,5m mit Baldachin, RAL 9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</w:tabs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delaufhängung 1,5m mit Baldachin, RAL 9010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color w:val="000000"/>
          <w:lang w:val="en-GB"/>
        </w:rPr>
        <w:t>Typ: 1704 CG-S LED</w:t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color w:val="000000"/>
          <w:lang w:val="en-US"/>
        </w:rPr>
        <w:t xml:space="preserve">Fabrikat: </w:t>
      </w:r>
      <w:r>
        <w:rPr>
          <w:rFonts w:cs="Arial" w:ascii="Arial" w:hAnsi="Arial"/>
        </w:rPr>
        <w:t>ALMA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45 Helvetica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stextBody">
    <w:name w:val="Ausschreibungstext Body"/>
    <w:qFormat/>
    <w:pPr>
      <w:widowControl/>
      <w:tabs>
        <w:tab w:val="clear" w:pos="708"/>
        <w:tab w:val="left" w:pos="131" w:leader="dot"/>
        <w:tab w:val="left" w:pos="283" w:leader="dot"/>
        <w:tab w:val="left" w:pos="425" w:leader="dot"/>
      </w:tabs>
      <w:bidi w:val="0"/>
      <w:spacing w:lineRule="atLeast" w:line="160"/>
    </w:pPr>
    <w:rPr>
      <w:rFonts w:ascii="45 Helvetica Light" w:hAnsi="45 Helvetica Light" w:eastAsia="Times New Roman" w:cs="45 Helvetica Light"/>
      <w:color w:val="auto"/>
      <w:sz w:val="16"/>
      <w:szCs w:val="20"/>
      <w:lang w:val="de-DE" w:bidi="ar-SA" w:eastAsia="zh-CN"/>
    </w:rPr>
  </w:style>
  <w:style w:type="paragraph" w:styleId="AusschreibungstextHead">
    <w:name w:val="Ausschreibungstext Head"/>
    <w:qFormat/>
    <w:pPr>
      <w:widowControl/>
      <w:bidi w:val="0"/>
      <w:spacing w:lineRule="atLeast" w:line="160" w:before="0" w:after="85"/>
    </w:pPr>
    <w:rPr>
      <w:rFonts w:ascii="Arial" w:hAnsi="Arial" w:eastAsia="Times New Roman" w:cs="Arial"/>
      <w:b/>
      <w:color w:val="000000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20:00Z</dcterms:created>
  <dc:creator>CEAG</dc:creator>
  <dc:description/>
  <cp:keywords/>
  <dc:language>en-US</dc:language>
  <cp:lastModifiedBy>Härtli Michel</cp:lastModifiedBy>
  <cp:lastPrinted>2011-08-24T15:28:00Z</cp:lastPrinted>
  <dcterms:modified xsi:type="dcterms:W3CDTF">2020-07-23T13:20:00Z</dcterms:modified>
  <cp:revision>2</cp:revision>
  <dc:subject/>
  <dc:title>RZ 1506 CG-S</dc:title>
</cp:coreProperties>
</file>