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Head"/>
        <w:rPr/>
      </w:pPr>
      <w:r>
        <w:rPr>
          <w:sz w:val="20"/>
        </w:rPr>
        <w:t xml:space="preserve">1604 LED CG-S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>Pos.    )</w:t>
        <w:tab/>
        <w:tab/>
        <w:t>Stück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ttungszeichen-Scheibenleuchte in LED Technologie gem. SN EN 60598-1, SN EN 60598-2-22 und SN EN 1838 </w:t>
      </w:r>
      <w:r>
        <w:rPr>
          <w:rFonts w:cs="Arial" w:ascii="Arial" w:hAnsi="Arial"/>
          <w:sz w:val="20"/>
        </w:rPr>
        <w:t>in Aufbauausführung 90° mit rechteckigem, 50mm schmalen Profilgehäuse</w:t>
      </w:r>
      <w:r>
        <w:rPr>
          <w:rFonts w:cs="Arial" w:ascii="Arial" w:hAnsi="Arial"/>
          <w:color w:val="000000"/>
          <w:sz w:val="20"/>
        </w:rPr>
        <w:t xml:space="preserve"> für Wandausleger-Montage. Gem. ISO 9001 entwickelt, gefertigt und geprüft.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>Erhöhte Sicherheit durch redundanten Aufbau der LED-Einheit bestehend aus 3-Chip-LEDs mit hoher Lichtausbeute &gt;100 lm/W für deutlich reduzierte Anschlussleistung. Verpolungssichere Beschaltung der LED-Einheit. Hochtransparente Scheibe mit Piktogramm im Siebdruckverfahren.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ezieller LED-Konverter mit integriertem Überwachungsbaustein für Einzelleuchtenüberwachung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t 20-stelligen Adressschaltern.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Mischbetrieb der Schaltungsarten (Bereitschaftslicht, Dauerlicht oder geschaltetes Dauerlicht) innerhalb eines Stromkreises ohne zusätzliche Daten- oder Schaltleitung zu den Leuchten in Verbindung mit geeigneten Gruppen- oder Zentralbatterieanlagen mit STAR-Technik möglich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kennungsweite: </w:t>
        <w:tab/>
        <w:tab/>
        <w:tab/>
        <w:tab/>
        <w:t>30 m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Lichtstrom am Ende der Nennbetriebsdauer:</w:t>
        <w:tab/>
        <w:t>100%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häusematerial: </w:t>
        <w:tab/>
        <w:tab/>
        <w:tab/>
        <w:tab/>
        <w:t>Aluminiu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häusefarbe: </w:t>
        <w:tab/>
        <w:tab/>
        <w:tab/>
        <w:tab/>
        <w:tab/>
        <w:t>Weiß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chlussklemmen:</w:t>
        <w:tab/>
        <w:tab/>
        <w:tab/>
        <w:tab/>
        <w:t>Steckklemme 2,5 mm²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Anschlussspannung:</w:t>
        <w:tab/>
        <w:tab/>
        <w:tab/>
        <w:tab/>
        <w:t>220 - 240 V AC, 50/60 Hz / 176 V - 275 V DC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tromaufnahme Batteriebetrieb:</w:t>
        <w:tab/>
        <w:tab/>
        <w:t>17 mA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Leistungsaufnahme inklusive LED-Versorgung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Scheinleistung/Wirkleistung): </w:t>
        <w:tab/>
        <w:tab/>
        <w:tab/>
        <w:t>7,1 VA / 4,1 W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utzklasse: </w:t>
        <w:tab/>
        <w:tab/>
        <w:tab/>
        <w:tab/>
        <w:tab/>
        <w:t>I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 xml:space="preserve">Schutzart: </w:t>
        <w:tab/>
        <w:tab/>
        <w:tab/>
        <w:tab/>
        <w:tab/>
        <w:t xml:space="preserve">IP 20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 xml:space="preserve">Zulässige Umgebungstemperatur: </w:t>
        <w:tab/>
        <w:tab/>
        <w:t>-10°C bis +40°C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messungen:</w:t>
        <w:tab/>
        <w:tab/>
        <w:tab/>
        <w:tab/>
        <w:tab/>
        <w:t>B = 428, H = 286, T = 50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  <w:lang w:val="en-US"/>
        </w:rPr>
        <w:t>Typ: 1604 LED CG-S</w:t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abrikat: </w:t>
      </w:r>
      <w:r>
        <w:rPr>
          <w:rFonts w:cs="Arial" w:ascii="Arial" w:hAnsi="Arial"/>
        </w:rPr>
        <w:t>ALMA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5:00Z</dcterms:created>
  <dc:creator>CEAG</dc:creator>
  <dc:description/>
  <cp:keywords/>
  <dc:language>en-US</dc:language>
  <cp:lastModifiedBy>Härtli Michel</cp:lastModifiedBy>
  <cp:lastPrinted>2011-08-24T15:28:00Z</cp:lastPrinted>
  <dcterms:modified xsi:type="dcterms:W3CDTF">2020-07-23T13:25:00Z</dcterms:modified>
  <cp:revision>2</cp:revision>
  <dc:subject/>
  <dc:title>RZ 1506 CG-S</dc:title>
</cp:coreProperties>
</file>