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SL/RZ ALU 79021 LED CG-S, Pendel-/Kettenmontage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Rettungszeichenleuchte gem. SN EN 60598-1, SN EN 60598-2-22 und SN EN 1838.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Leuchtenkörper aus schlankem Aluminiumprofil, matt eloxiert mit Wandmontagesets und gesiebten Piktogrammscheiben. Für Wandmontage 90°, mit zweiseitigem Lichtaustritt und Lichtaustritt unten.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G mit ENEC-Prüfzeichen, zertifiziert durch eine unabhängige Prüfstelle, mit integriertem Überwachungsbaustein für Einzelleuchtenüberwachung mit 20-stelligen Adressschaltern.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Automatische Abschaltung bei Störung im Lampenkreis. </w:t>
      </w:r>
    </w:p>
    <w:p>
      <w:pPr>
        <w:pStyle w:val="Normal"/>
        <w:spacing w:lineRule="atLeast" w:line="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ungsart (Bereitschaftslicht, Dauerlicht oder geschaltetes Dauerlicht) durch geeignete Sicherheitsbeleuchtungsanlagen frei programmierbar. Mischbetrieb im Stromkreis möglich.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>Montageart: Wandmontage 90°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>Beschriftung: zweiseitig Siebdruck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kennungsweite: 60 m 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nnungsbereiche: 230V 50/60 Hz, 220 V DC +25/-20%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tromaufnahme Batt.-Betrieb: 56 mA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Netzanschlussleistung: 15.8 VA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ässiger Temperaturbereich: -10°C bis +40°C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Doppelbelegungsklemmen: 3 x 2,5 qmm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chutzklasse: I; Schutzart: IP 4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äusefarbe: ALU eloxiert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uchtmittel: HighPower LEDs 8x1 W LED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 Leuchte (mm): L = 636, H = 335, T = 8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: SL/RZ ALU 79021 LED CG-S, Pendel-/Kettenmontag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rikat: ALM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sschreibungs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   )</w:t>
        <w:tab/>
        <w:tab/>
      </w:r>
      <w:r>
        <w:rPr>
          <w:rFonts w:cs="Arial" w:ascii="Arial" w:hAnsi="Arial"/>
          <w:sz w:val="20"/>
        </w:rPr>
        <w:t>Stück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ehör für SL/RZ ALU 79021 LED CG-S, Pendel-/Kettenmontage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ktogrammscheibe PL/PR oder PU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lindscheibe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lare Scheibe, strukturiert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ndelpaar 0,5m mit Baldachin, silber, eckig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ndelpaar 1,0m mit Baldachin, silber, eckig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ndelpaar 1,5m mit Baldachin, silber, eckig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ettenbedestigung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 xml:space="preserve">Fabrikat: </w:t>
      </w:r>
      <w:r>
        <w:rPr>
          <w:rFonts w:cs="Arial" w:ascii="Arial" w:hAnsi="Arial"/>
        </w:rPr>
        <w:t>ALM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  <w:font w:name="Univers LT Pro 45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4">
    <w:name w:val="A4"/>
    <w:qFormat/>
    <w:rPr>
      <w:rFonts w:cs="Univers LT Pro 45 Light;Calibri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Univers LT Pro 45 Light;Calibri" w:hAnsi="Univers LT Pro 45 Light;Calibri" w:cs="Univers LT Pro 45 Light;Calibri"/>
      <w:sz w:val="24"/>
      <w:szCs w:val="24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3:00Z</dcterms:created>
  <dc:creator>CEAG</dc:creator>
  <dc:description/>
  <cp:keywords/>
  <dc:language>en-US</dc:language>
  <cp:lastModifiedBy>Stefan Paglino</cp:lastModifiedBy>
  <cp:lastPrinted>2007-01-08T15:06:00Z</cp:lastPrinted>
  <dcterms:modified xsi:type="dcterms:W3CDTF">2022-01-10T13:29:00Z</dcterms:modified>
  <cp:revision>9</cp:revision>
  <dc:subject/>
  <dc:title>SL 711</dc:title>
</cp:coreProperties>
</file>